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TRODUÇÃO</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Comércio é vital à economia de Austrália.  Levada junto, exportações e importações de bens e serviços chegaram por cento a 40 de GDP, ou ao redor $12,600 para cada australiano em 1998-99. A significação de comércio para a economia tem crescido durante ao redor três décadas, refletindo a Austrália está aumentando sucesso vendendo produtos tão diverso quanto vinho e software para mercados ultramarinos, e compras por australianos de produtos e serviços de ao redor do mundo.  Reforma de tarifa fez um papel de muita importância na crescente do comércio.  </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A Revisão da Comissão de Produtividade das Tarifas Gerais de Austrália é assim uma importante para a Austrália.  O resultado da Revisão será um indicador cedo do passo e direção de reforma de tarifa na Austrália na primeira década do 21º século.  Isto tem implicações significativas em troca para a eficiência de indústria australiana e sua capacidade manter e desenvolver mercados novos.  Também será um ponto de referência para estratégias australianas em desenvolvimento em qualquer ramo de negociações de comércio multilaterais, no foro de APEC e WTO  em discussões em arranjos de comércio preferenciais novos.  </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A Revisão está acontecendo de cada vez quando o clima para reforma de tarifa adicional for mais difícil que foi por muitos anos.  Alguns sócios da comunidade acreditam que a tarifa é nenhum mais longo como importante um assunto como estava no passado, e que uma ordem do dia nova precisa substituir isto como um foco de debate de política nacional.  Ao mesmo tempo, preocupações emergiram sobre as implicações da globalização, e com a necessidade para assegurar que os benefícios de fluxo de crescimento econômico para todos os grupos de sociedade australiana, incluindo a Austrália regional. Alguns acreditam que os esforços de liberação de tarifas da Austrália moveram em outro lugar à frente desses no mundo.  </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Paradoxalmente, desencanto doméstico aconteceu de cada vez quando os resultados positivos de reforma de tarifa (e reforma econômica mais geralmente) nunca foi mais evidente.  Pela crise econômica e financeira mais séria na história de após-guerra de Ásia Oriental, a economia de Austrália continuou crescendo rapidamente.  Crescimento de produtividade em anos recentes foi o mais rápido em registro. A taxa de desemprego de Austrália caiu apreciavelmente. Apesar de crescimento econômico rápido, inflação permaneceu baixa.  Foi refletida a flexibilidade nova da economia na qualidade de empresas domésticas para competir com importações, e de exportadores encolheram achar mercados novos para os produtos deles/delas como velho.  </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As preocupações com reforma de tarifa adicional precisam ser debatidas seriamente.  Porém, a avaliação de DFAT é que estas preocupações não são fundadas bem. Esta Submissão discute aquela reforma de tarifa adicional, enquanto incluindo a tarifas gerais, apoios os objetivos fundamentais de política australiana.  Reforma de tarifa acrescentará impulso adicional ao processo de reforma que ajudou transformar a economia de Austrália durante os últimos 15 anos.  Ajudará fortalecer o esforço de exportação de Austrália e proverá oportunidades novas assim para crescimento econômico, trabalhos e padrões.    </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Reforma de tarifa também ajudará a Austrália para exercitar influência avançando seus interesses econômicos que são um elemento fundamental da aproximação do Governo para estrangeiro internacionalmente e política de comércio.   Em particular, proporcionará para a Austrália a base trabalhar para um resultado ambicioso em qualquer novo negocio  e continuar trabalhando fortemente para mais mercados livres, ambos em APEC e bilateralmente.    </w:t>
      </w:r>
    </w:p>
    <w:p>
      <w:pPr>
        <w:pStyle w:val="Heading"/>
        <w:jc w:val="left"/>
        <w:rPr>
          <w:rFonts w:ascii="Arial" w:hAnsi="Arial" w:cs="Arial"/>
          <w:sz w:val="18"/>
        </w:rPr>
      </w:pPr>
      <w:r>
        <w:rPr>
          <w:rFonts w:cs="Arial"/>
          <w:sz w:val="18"/>
        </w:rPr>
      </w:r>
    </w:p>
    <w:p>
      <w:pPr>
        <w:pStyle w:val="Heading"/>
        <w:jc w:val="left"/>
        <w:rPr/>
      </w:pPr>
      <w:r>
        <w:rPr/>
      </w:r>
    </w:p>
    <w:p>
      <w:pPr>
        <w:pStyle w:val="Heading"/>
        <w:rPr/>
      </w:pPr>
      <w:r>
        <w:rPr/>
        <w:t>Departamento de relações exterior e Comércio</w:t>
      </w:r>
    </w:p>
    <w:p>
      <w:pPr>
        <w:pStyle w:val="Heading1"/>
        <w:jc w:val="center"/>
        <w:rPr/>
      </w:pPr>
      <w:r>
        <w:rPr/>
        <w:t>Relações Econômicas mais estreitas</w:t>
      </w:r>
    </w:p>
    <w:p>
      <w:pPr>
        <w:pStyle w:val="Normal"/>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Desde de o início do Austrália Acordo do de Comércio de Relações Econômicas (ANZCERTA) entre a Nova Zelândia e  Austrália, que teve início em 1º de Janeiro 1983 as duas economias cresceram e foram integradas, adquirindo os benefícios de competição, excelência em fabricação e comercialização com esse trabalho em equipe.  </w:t>
      </w:r>
    </w:p>
    <w:p>
      <w:pPr>
        <w:pStyle w:val="TextBodyIndent"/>
        <w:rPr>
          <w:rFonts w:ascii="Arial" w:hAnsi="Arial" w:cs="Arial"/>
          <w:sz w:val="18"/>
        </w:rPr>
      </w:pPr>
      <w:r>
        <w:rPr>
          <w:rFonts w:cs="Arial"/>
          <w:sz w:val="18"/>
        </w:rPr>
      </w:r>
    </w:p>
    <w:p>
      <w:pPr>
        <w:pStyle w:val="TextBodyIndent"/>
        <w:rPr/>
      </w:pPr>
      <w:r>
        <w:rPr/>
        <w:t xml:space="preserve">CER é um acordo de livre-câmbio dinâmico que foi uma fonte de grande benefício a ambos países. Encorajou negócios para estabelecer as operações em ambos os lados. Com expansão O CER, durante os anos, fortaleceu a  cooperação entre Nova Zelândia e Austrália em áreas como lei empresarial e mútuo  reconhecimento de padrões de produto e credenciais de profissional.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O Austrália Nova Zelândia Acordo de Comércio de Relações Econômico mais Íntimo (conhecido como ANZCERTA ou o Acordo de CER) é o instrumento principal que governa relações econômicas entre os dois países. Entrou em vigência em 1983 como acordo comércio. Sua provisão central é a criação de uma Organização de Comércio Mundial (Área de livre-câmbio WTO) que consiste em Austrália e Nova Zelândia.  </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Os objetivos do Acordo de CER, partidos em Artigo 1 do tratado são:  </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 xml:space="preserve">Fortalecer a relação mais larga entre a Austrália e Nova Zelândia;  </w:t>
      </w:r>
    </w:p>
    <w:p>
      <w:pPr>
        <w:pStyle w:val="Normal"/>
        <w:numPr>
          <w:ilvl w:val="0"/>
          <w:numId w:val="10"/>
        </w:numPr>
        <w:jc w:val="both"/>
        <w:rPr>
          <w:rFonts w:ascii="Arial" w:hAnsi="Arial" w:cs="Arial"/>
          <w:sz w:val="18"/>
        </w:rPr>
      </w:pPr>
      <w:r>
        <w:rPr>
          <w:rFonts w:cs="Arial" w:ascii="Arial" w:hAnsi="Arial"/>
          <w:sz w:val="18"/>
        </w:rPr>
        <w:t xml:space="preserve">Desenvolver relações econômicas mais íntimas entre a Austrália e Nova Zelândia por um mutuamente expansão benéfica de livre-câmbio entre os dois países;  </w:t>
      </w:r>
    </w:p>
    <w:p>
      <w:pPr>
        <w:pStyle w:val="Normal"/>
        <w:numPr>
          <w:ilvl w:val="0"/>
          <w:numId w:val="3"/>
        </w:numPr>
        <w:jc w:val="both"/>
        <w:rPr>
          <w:rFonts w:ascii="Arial" w:hAnsi="Arial" w:cs="Arial"/>
          <w:sz w:val="18"/>
        </w:rPr>
      </w:pPr>
      <w:r>
        <w:rPr>
          <w:rFonts w:cs="Arial" w:ascii="Arial" w:hAnsi="Arial"/>
          <w:sz w:val="18"/>
        </w:rPr>
        <w:t xml:space="preserve">Eliminar barreiras para comerciar entre a Austrália e Nova Zelândia dentro uma maneira gradual e progressivo  no prazo estimado no acordo;  </w:t>
      </w:r>
    </w:p>
    <w:p>
      <w:pPr>
        <w:pStyle w:val="Normal"/>
        <w:numPr>
          <w:ilvl w:val="0"/>
          <w:numId w:val="9"/>
        </w:numPr>
        <w:jc w:val="both"/>
        <w:rPr>
          <w:rFonts w:ascii="Arial" w:hAnsi="Arial" w:cs="Arial"/>
          <w:sz w:val="18"/>
        </w:rPr>
      </w:pPr>
      <w:r>
        <w:rPr>
          <w:rFonts w:cs="Arial" w:ascii="Arial" w:hAnsi="Arial"/>
          <w:sz w:val="18"/>
        </w:rPr>
        <w:t xml:space="preserve">Desenvolver comércio entre Nova Zelândia e Austrália debaixo de condições de competição justa.  </w:t>
      </w:r>
    </w:p>
    <w:p>
      <w:pPr>
        <w:pStyle w:val="Normal"/>
        <w:jc w:val="both"/>
        <w:rPr>
          <w:rFonts w:ascii="Arial" w:hAnsi="Arial" w:cs="Arial"/>
          <w:sz w:val="18"/>
        </w:rPr>
      </w:pPr>
      <w:r>
        <w:rPr>
          <w:rFonts w:cs="Arial" w:ascii="Arial" w:hAnsi="Arial"/>
          <w:sz w:val="18"/>
        </w:rPr>
      </w:r>
    </w:p>
    <w:p>
      <w:pPr>
        <w:pStyle w:val="Normal"/>
        <w:ind w:firstLine="360"/>
        <w:jc w:val="both"/>
        <w:rPr>
          <w:rFonts w:ascii="Arial" w:hAnsi="Arial" w:cs="Arial"/>
          <w:sz w:val="18"/>
        </w:rPr>
      </w:pPr>
      <w:r>
        <w:rPr>
          <w:rFonts w:cs="Arial" w:ascii="Arial" w:hAnsi="Arial"/>
          <w:sz w:val="18"/>
        </w:rPr>
        <w:t xml:space="preserve">Como seu começo em 1983, o acordo de CER sofreu três revisões gerais o qual:  </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 xml:space="preserve">Apressou a realização de livre-câmbio em bens que conhecem as regras de CER de origem, de forma que em 1990 de junho foram eliminadas todas as tarifas e restrições quantitativas em comércio;  </w:t>
      </w:r>
    </w:p>
    <w:p>
      <w:pPr>
        <w:pStyle w:val="Normal"/>
        <w:numPr>
          <w:ilvl w:val="0"/>
          <w:numId w:val="12"/>
        </w:numPr>
        <w:jc w:val="both"/>
        <w:rPr>
          <w:rFonts w:ascii="Arial" w:hAnsi="Arial" w:cs="Arial"/>
          <w:sz w:val="18"/>
        </w:rPr>
      </w:pPr>
      <w:r>
        <w:rPr>
          <w:rFonts w:cs="Arial" w:ascii="Arial" w:hAnsi="Arial"/>
          <w:sz w:val="18"/>
        </w:rPr>
        <w:t xml:space="preserve">Aumentou a extensão do acordo 1983 para incluir comércio em serviços;  </w:t>
      </w:r>
    </w:p>
    <w:p>
      <w:pPr>
        <w:pStyle w:val="Normal"/>
        <w:numPr>
          <w:ilvl w:val="0"/>
          <w:numId w:val="6"/>
        </w:numPr>
        <w:jc w:val="both"/>
        <w:rPr>
          <w:rFonts w:ascii="Arial" w:hAnsi="Arial" w:cs="Arial"/>
          <w:sz w:val="18"/>
        </w:rPr>
      </w:pPr>
      <w:r>
        <w:rPr>
          <w:rFonts w:cs="Arial" w:ascii="Arial" w:hAnsi="Arial"/>
          <w:sz w:val="18"/>
        </w:rPr>
        <w:t xml:space="preserve">Especificou o acordo de CER buscando harmonizar uma gama de medidas e tarifas que afete o fluxo livre de bens e serviços, enquanto incluindo em relação a quarentena e alfândegas assuntos, padrões e lei empresarial.  </w:t>
      </w:r>
    </w:p>
    <w:p>
      <w:pPr>
        <w:pStyle w:val="Normal"/>
        <w:jc w:val="both"/>
        <w:rPr>
          <w:rFonts w:ascii="Arial" w:hAnsi="Arial" w:cs="Arial"/>
          <w:sz w:val="18"/>
        </w:rPr>
      </w:pPr>
      <w:r>
        <w:rPr>
          <w:rFonts w:cs="Arial" w:ascii="Arial" w:hAnsi="Arial"/>
          <w:sz w:val="18"/>
        </w:rPr>
      </w:r>
    </w:p>
    <w:p>
      <w:pPr>
        <w:pStyle w:val="Normal"/>
        <w:ind w:firstLine="360"/>
        <w:jc w:val="both"/>
        <w:rPr>
          <w:rFonts w:ascii="Arial" w:hAnsi="Arial" w:cs="Arial"/>
          <w:sz w:val="18"/>
        </w:rPr>
      </w:pPr>
      <w:r>
        <w:rPr>
          <w:rFonts w:cs="Arial" w:ascii="Arial" w:hAnsi="Arial"/>
          <w:sz w:val="18"/>
        </w:rPr>
        <w:t xml:space="preserve">A mais importante destas mudanças incluem especificações para as regras de origem e o planejar em fases fora de margem de obrigações de preferência.  </w:t>
      </w:r>
    </w:p>
    <w:p>
      <w:pPr>
        <w:pStyle w:val="Normal"/>
        <w:jc w:val="both"/>
        <w:rPr>
          <w:rFonts w:ascii="Arial" w:hAnsi="Arial" w:cs="Arial"/>
          <w:sz w:val="18"/>
        </w:rPr>
      </w:pPr>
      <w:r>
        <w:rPr>
          <w:rFonts w:cs="Arial" w:ascii="Arial" w:hAnsi="Arial"/>
          <w:sz w:val="18"/>
        </w:rPr>
      </w:r>
    </w:p>
    <w:p>
      <w:pPr>
        <w:pStyle w:val="Normal"/>
        <w:ind w:firstLine="360"/>
        <w:jc w:val="both"/>
        <w:rPr>
          <w:rFonts w:ascii="Arial" w:hAnsi="Arial" w:cs="Arial"/>
          <w:sz w:val="18"/>
        </w:rPr>
      </w:pPr>
      <w:r>
        <w:rPr>
          <w:rFonts w:cs="Arial" w:ascii="Arial" w:hAnsi="Arial"/>
          <w:sz w:val="18"/>
        </w:rPr>
        <w:t xml:space="preserve">O CER é um dos acordos de livre-câmbio bilaterais mais exclusivos em existência, e o primeiro em incluir livre-câmbio em serviços. Atende por completo às exigências de Artigo XXIV do GATT, que foi substituído pelo acordo de WTO. É um acordo complexo, requerendo freqüentemente referência a vários documentos de fonte diferentes.  </w:t>
      </w:r>
    </w:p>
    <w:p>
      <w:pPr>
        <w:pStyle w:val="Normal"/>
        <w:jc w:val="both"/>
        <w:rPr>
          <w:rFonts w:ascii="Arial" w:hAnsi="Arial" w:cs="Arial"/>
          <w:sz w:val="18"/>
        </w:rPr>
      </w:pPr>
      <w:r>
        <w:rPr>
          <w:rFonts w:cs="Arial" w:ascii="Arial" w:hAnsi="Arial"/>
          <w:sz w:val="18"/>
        </w:rPr>
      </w:r>
    </w:p>
    <w:p>
      <w:pPr>
        <w:pStyle w:val="Heading2"/>
        <w:rPr/>
      </w:pPr>
      <w:r>
        <w:rPr/>
        <w:t xml:space="preserve">História do CER </w:t>
      </w:r>
    </w:p>
    <w:p>
      <w:pPr>
        <w:pStyle w:val="Normal"/>
        <w:jc w:val="both"/>
        <w:rPr>
          <w:rFonts w:ascii="Arial" w:hAnsi="Arial" w:cs="Arial"/>
          <w:sz w:val="18"/>
        </w:rPr>
      </w:pPr>
      <w:r>
        <w:rPr>
          <w:rFonts w:cs="Arial" w:ascii="Arial" w:hAnsi="Arial"/>
          <w:sz w:val="18"/>
        </w:rPr>
      </w:r>
    </w:p>
    <w:p>
      <w:pPr>
        <w:pStyle w:val="TextBodyIndent"/>
        <w:rPr/>
      </w:pPr>
      <w:r>
        <w:rPr/>
        <w:t xml:space="preserve">O acordo CER foi construído em uma série de acordos de comércio preferenciais entre a Austrália e Nova Zelândia, inclusive o acordo de 1966 Nova Zelândia Austrália livre-câmbio, o acordo (NAFTA). Em  1970 o NAFTA e seus antecessores tinham resultado na remoção de tarifas e restrições quantitativas em 80 por cento de comércio. Esteja o NAFTA limitado porque faltou um mecanismo por impulsionava e removeria as restrições. A preocupação para a Austrália é a ausência de um mecanismo de importação na Nova Zelândia que autoriza restrições. A existência de importação que autoriza restrições dentro muitos casos negaram os benefícios derivados de eliminar tarifas efetivamente. Em março de 1980 o conceito de " relações " econômicas mais estreitas entre a Austrália e Nova Zelândia foi introduzida com um comum comunicado oficial Ministerial. O comunicado oficial colocou a posição que uma relação econômica mais estreita adequadamente estruturada vai beneficiar e a competitividade internacional de países em melhores padrões reais. Ambos governos concordaram que o desenvolvimento de relações econômicas mais estreitas entre os dois países não deveriam estar em conflito com uma aproximação de um órgão externo, nem deveria interferir  </w:t>
      </w:r>
    </w:p>
    <w:p>
      <w:pPr>
        <w:pStyle w:val="Normal"/>
        <w:jc w:val="both"/>
        <w:rPr>
          <w:rFonts w:ascii="Arial" w:hAnsi="Arial" w:cs="Arial"/>
          <w:sz w:val="18"/>
        </w:rPr>
      </w:pPr>
      <w:r>
        <w:rPr>
          <w:rFonts w:cs="Arial" w:ascii="Arial" w:hAnsi="Arial"/>
          <w:sz w:val="18"/>
        </w:rPr>
        <w:t xml:space="preserve">com as obrigações de cada país debaixo do GATT e outro comércio e acordos  multi-lateral e bilateral.  </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O CER entrou em vigor no dia 1 de janeiro de 1983. Proveu para o estabelecimento de livre-câmbio em bens entre a Austrália e Nova Zelândia. Os dois Governos enfrentaram o desenvolvimento de outros aspectos do econômico relação seria um processo evolutivo. Eles concordaram em considerar modos de desenvolver a relação econômica por revisões exclusivas do acordo em 1988 e 1992, como segue abaixo : </w:t>
      </w:r>
    </w:p>
    <w:p>
      <w:pPr>
        <w:pStyle w:val="Normal"/>
        <w:numPr>
          <w:ilvl w:val="0"/>
          <w:numId w:val="11"/>
        </w:numPr>
        <w:jc w:val="both"/>
        <w:rPr>
          <w:rFonts w:ascii="Arial" w:hAnsi="Arial" w:cs="Arial"/>
          <w:sz w:val="18"/>
        </w:rPr>
      </w:pPr>
      <w:r>
        <w:rPr>
          <w:rFonts w:cs="Arial" w:ascii="Arial" w:hAnsi="Arial"/>
          <w:sz w:val="18"/>
        </w:rPr>
        <w:t xml:space="preserve">A primeira revisão geral de CER em 1988 resultou em que foi assinando três protocolos para o acordo de CER; </w:t>
      </w:r>
    </w:p>
    <w:p>
      <w:pPr>
        <w:pStyle w:val="Normal"/>
        <w:numPr>
          <w:ilvl w:val="0"/>
          <w:numId w:val="11"/>
        </w:numPr>
        <w:jc w:val="both"/>
        <w:rPr>
          <w:rFonts w:ascii="Arial" w:hAnsi="Arial" w:cs="Arial"/>
          <w:sz w:val="18"/>
        </w:rPr>
      </w:pPr>
      <w:r>
        <w:rPr>
          <w:rFonts w:cs="Arial" w:ascii="Arial" w:hAnsi="Arial"/>
          <w:sz w:val="18"/>
        </w:rPr>
        <w:t>O Protocolo em Aceleração de livre-câmbio em Bens apresentados, de 1995 a 1990;</w:t>
      </w:r>
    </w:p>
    <w:p>
      <w:pPr>
        <w:pStyle w:val="Normal"/>
        <w:numPr>
          <w:ilvl w:val="0"/>
          <w:numId w:val="14"/>
        </w:numPr>
        <w:jc w:val="both"/>
        <w:rPr>
          <w:rFonts w:ascii="Arial" w:hAnsi="Arial" w:cs="Arial"/>
          <w:sz w:val="18"/>
        </w:rPr>
      </w:pPr>
      <w:r>
        <w:rPr>
          <w:rFonts w:cs="Arial" w:ascii="Arial" w:hAnsi="Arial"/>
          <w:sz w:val="18"/>
        </w:rPr>
        <w:t xml:space="preserve">Restrições do Protocolo no Harmonizado  de Quarentena Procedimentos Administrativos procedimentos de quarentena substancialmente alinhados entre os dois países; </w:t>
      </w:r>
    </w:p>
    <w:p>
      <w:pPr>
        <w:pStyle w:val="Normal"/>
        <w:numPr>
          <w:ilvl w:val="0"/>
          <w:numId w:val="14"/>
        </w:numPr>
        <w:jc w:val="both"/>
        <w:rPr>
          <w:rFonts w:ascii="Arial" w:hAnsi="Arial" w:cs="Arial"/>
          <w:sz w:val="18"/>
        </w:rPr>
      </w:pPr>
      <w:r>
        <w:rPr>
          <w:rFonts w:cs="Arial" w:ascii="Arial" w:hAnsi="Arial"/>
          <w:sz w:val="18"/>
        </w:rPr>
        <w:t xml:space="preserve">O Protocolo de Comercio e Serviços ficou abaixo do acordo de CER. Também foram chegados a acordos em ajuda de indústria, barreiras técnicas de  comercio, governo comprando, código  de harmonização  de lei de negócio, restrição de exportação e políticas de alfândegas e procedimentos.  </w:t>
      </w:r>
    </w:p>
    <w:p>
      <w:pPr>
        <w:pStyle w:val="Normal"/>
        <w:jc w:val="both"/>
        <w:rPr>
          <w:rFonts w:ascii="Arial" w:hAnsi="Arial" w:cs="Arial"/>
          <w:sz w:val="18"/>
        </w:rPr>
      </w:pPr>
      <w:r>
        <w:rPr>
          <w:rFonts w:cs="Arial" w:ascii="Arial" w:hAnsi="Arial"/>
          <w:sz w:val="18"/>
        </w:rPr>
      </w:r>
    </w:p>
    <w:p>
      <w:pPr>
        <w:pStyle w:val="Normal"/>
        <w:ind w:firstLine="360"/>
        <w:jc w:val="both"/>
        <w:rPr>
          <w:rFonts w:ascii="Arial" w:hAnsi="Arial" w:cs="Arial"/>
          <w:sz w:val="18"/>
        </w:rPr>
      </w:pPr>
      <w:r>
        <w:rPr>
          <w:rFonts w:cs="Arial" w:ascii="Arial" w:hAnsi="Arial"/>
          <w:sz w:val="18"/>
        </w:rPr>
        <w:t xml:space="preserve">A revisão de 1992 resultou em um exame dos benefícios potenciais dos que fluiriam da Nova Zelândia trazendo no esquema de reconhecimento mútuo australiano, o que cobre padrões e a inscrição de ocupações. </w:t>
      </w:r>
    </w:p>
    <w:p>
      <w:pPr>
        <w:pStyle w:val="Normal"/>
        <w:jc w:val="both"/>
        <w:rPr>
          <w:rFonts w:ascii="Arial" w:hAnsi="Arial" w:cs="Arial"/>
          <w:sz w:val="18"/>
        </w:rPr>
      </w:pPr>
      <w:r>
        <w:rPr>
          <w:rFonts w:cs="Arial" w:ascii="Arial" w:hAnsi="Arial"/>
          <w:sz w:val="18"/>
        </w:rPr>
        <w:t xml:space="preserve">Outros resultados importantes incluíram a atualização da lista de serviços isente do Protocolo de CER em Comércio em Serviços e a emenda de clarificação do CER Regras de Origem (ROO). </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Os dois Governos concordaram em segurar uma revisão adicional de CER em 1995, essa revisão focalizou em avançar as facilidades de comércio, eliminando impedimentos do regulador para comercializar. A revisão realçou a conclusão de negociações para Austrália e Nova. </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Em  1995 a revisão notou outros desenvolvimentos de positivo como a primeira reunião da Junta  </w:t>
      </w:r>
    </w:p>
    <w:p>
      <w:pPr>
        <w:pStyle w:val="Normal"/>
        <w:jc w:val="both"/>
        <w:rPr>
          <w:rFonts w:ascii="Arial" w:hAnsi="Arial" w:cs="Arial"/>
          <w:sz w:val="18"/>
        </w:rPr>
      </w:pPr>
      <w:r>
        <w:rPr>
          <w:rFonts w:cs="Arial" w:ascii="Arial" w:hAnsi="Arial"/>
          <w:sz w:val="18"/>
        </w:rPr>
        <w:t>Austrália / Nova Zelândia Working Grupo em ROO, e progride em cooperação de AFTA-CER. Depois de revisões formais de CER em 1988, 1992, e 1995 os governos da  Austrália e a Nova Zelândia decidiram que revisões subseqüentes de CER aconteceriam como parte de anuário.</w:t>
      </w:r>
    </w:p>
    <w:p>
      <w:pPr>
        <w:pStyle w:val="Normal"/>
        <w:jc w:val="both"/>
        <w:rPr>
          <w:rFonts w:ascii="Arial" w:hAnsi="Arial" w:eastAsia="Arial" w:cs="Arial"/>
          <w:sz w:val="18"/>
        </w:rPr>
      </w:pPr>
      <w:r>
        <w:rPr>
          <w:rFonts w:eastAsia="Arial" w:cs="Arial" w:ascii="Arial" w:hAnsi="Arial"/>
          <w:sz w:val="18"/>
        </w:rPr>
        <w:t xml:space="preserve">  </w:t>
      </w:r>
    </w:p>
    <w:p>
      <w:pPr>
        <w:pStyle w:val="Heading3"/>
        <w:rPr/>
      </w:pPr>
      <w:r>
        <w:rPr/>
        <w:t>Exceções Permitidas</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Como é o caso com acordos de comércio mais internacionais, o acordo de CER permite exceções padrões de suas providências, para propósitos especificados, contanto eles não são usados " como um meios de discriminação arbitrária ou injustificada ou como uma restrição disfarçada em comércio ". Alguns dos propósitos especificados incluem:  </w:t>
      </w:r>
    </w:p>
    <w:p>
      <w:pPr>
        <w:pStyle w:val="Normal"/>
        <w:numPr>
          <w:ilvl w:val="0"/>
          <w:numId w:val="15"/>
        </w:numPr>
        <w:jc w:val="both"/>
        <w:rPr>
          <w:rFonts w:ascii="Arial" w:hAnsi="Arial" w:cs="Arial"/>
          <w:sz w:val="18"/>
        </w:rPr>
      </w:pPr>
      <w:r>
        <w:rPr>
          <w:rFonts w:cs="Arial" w:ascii="Arial" w:hAnsi="Arial"/>
          <w:sz w:val="18"/>
        </w:rPr>
        <w:t xml:space="preserve">Proteção  de interesses de segurança essenciais;  </w:t>
      </w:r>
    </w:p>
    <w:p>
      <w:pPr>
        <w:pStyle w:val="Normal"/>
        <w:numPr>
          <w:ilvl w:val="0"/>
          <w:numId w:val="7"/>
        </w:numPr>
        <w:jc w:val="both"/>
        <w:rPr>
          <w:rFonts w:ascii="Arial" w:hAnsi="Arial" w:cs="Arial"/>
          <w:sz w:val="18"/>
        </w:rPr>
      </w:pPr>
      <w:r>
        <w:rPr>
          <w:rFonts w:cs="Arial" w:ascii="Arial" w:hAnsi="Arial"/>
          <w:sz w:val="18"/>
        </w:rPr>
        <w:t xml:space="preserve">Proteção  de moralidades públicas e prevenção de desordem ou crime;  </w:t>
      </w:r>
    </w:p>
    <w:p>
      <w:pPr>
        <w:pStyle w:val="Normal"/>
        <w:numPr>
          <w:ilvl w:val="0"/>
          <w:numId w:val="17"/>
        </w:numPr>
        <w:jc w:val="both"/>
        <w:rPr>
          <w:rFonts w:ascii="Arial" w:hAnsi="Arial" w:cs="Arial"/>
          <w:sz w:val="18"/>
        </w:rPr>
      </w:pPr>
      <w:r>
        <w:rPr>
          <w:rFonts w:cs="Arial" w:ascii="Arial" w:hAnsi="Arial"/>
          <w:sz w:val="18"/>
        </w:rPr>
        <w:t xml:space="preserve">Proteção do de humano, animal ou vida de planta ou saúde;  </w:t>
      </w:r>
    </w:p>
    <w:p>
      <w:pPr>
        <w:pStyle w:val="Normal"/>
        <w:numPr>
          <w:ilvl w:val="0"/>
          <w:numId w:val="13"/>
        </w:numPr>
        <w:jc w:val="both"/>
        <w:rPr>
          <w:rFonts w:ascii="Arial" w:hAnsi="Arial" w:cs="Arial"/>
          <w:sz w:val="18"/>
        </w:rPr>
      </w:pPr>
      <w:r>
        <w:rPr>
          <w:rFonts w:cs="Arial" w:ascii="Arial" w:hAnsi="Arial"/>
          <w:sz w:val="18"/>
        </w:rPr>
        <w:t xml:space="preserve">Proteção do de intelectual ou propriedade industrial corrige ou prevenir injusto, enganoso, ou práticas enganosas;  </w:t>
      </w:r>
    </w:p>
    <w:p>
      <w:pPr>
        <w:pStyle w:val="Normal"/>
        <w:numPr>
          <w:ilvl w:val="0"/>
          <w:numId w:val="16"/>
        </w:numPr>
        <w:jc w:val="both"/>
        <w:rPr>
          <w:rFonts w:ascii="Arial" w:hAnsi="Arial" w:cs="Arial"/>
          <w:sz w:val="18"/>
        </w:rPr>
      </w:pPr>
      <w:r>
        <w:rPr>
          <w:rFonts w:cs="Arial" w:ascii="Arial" w:hAnsi="Arial"/>
          <w:sz w:val="18"/>
        </w:rPr>
        <w:t xml:space="preserve">Proteção da aplicação de padrões ou de regulamentos para a classificação, classificando ou comercializando de bens.  </w:t>
      </w:r>
    </w:p>
    <w:p>
      <w:pPr>
        <w:pStyle w:val="Normal"/>
        <w:jc w:val="both"/>
        <w:rPr>
          <w:rFonts w:ascii="Arial" w:hAnsi="Arial" w:cs="Arial"/>
          <w:sz w:val="18"/>
        </w:rPr>
      </w:pPr>
      <w:r>
        <w:rPr>
          <w:rFonts w:cs="Arial" w:ascii="Arial" w:hAnsi="Arial"/>
          <w:sz w:val="18"/>
        </w:rPr>
      </w:r>
    </w:p>
    <w:p>
      <w:pPr>
        <w:pStyle w:val="Heading3"/>
        <w:rPr/>
      </w:pPr>
      <w:r>
        <w:rPr/>
        <w:t>Outras Considerações quanto ao CER</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A partir do inicio do acordo de CER só bens consideraram originar na área de livre-câmbio está isento de qualquer tarifa ou restrições quantitativas, regras para determinar a origem de bens particulares são necessários. Estas regras estão fora fixas em Artigo 3 do acordo. As regras foram determinadas por uma emenda que foi concretizada em troca de cartas de 6 de outubro de 1992.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As exigências mínimas para bens ser considerada que originar na Área de livre-câmbio é:  </w:t>
      </w:r>
    </w:p>
    <w:p>
      <w:pPr>
        <w:pStyle w:val="Normal"/>
        <w:numPr>
          <w:ilvl w:val="0"/>
          <w:numId w:val="16"/>
        </w:numPr>
        <w:jc w:val="both"/>
        <w:rPr>
          <w:rFonts w:ascii="Arial" w:hAnsi="Arial" w:cs="Arial"/>
          <w:sz w:val="18"/>
        </w:rPr>
      </w:pPr>
      <w:r>
        <w:rPr>
          <w:rFonts w:cs="Arial" w:ascii="Arial" w:hAnsi="Arial"/>
          <w:sz w:val="18"/>
        </w:rPr>
        <w:t>O último processo de fabricação deveria ter acontecido em Austrália ou Nova Zelândia;</w:t>
      </w:r>
    </w:p>
    <w:p>
      <w:pPr>
        <w:pStyle w:val="Normal"/>
        <w:numPr>
          <w:ilvl w:val="0"/>
          <w:numId w:val="16"/>
        </w:numPr>
        <w:jc w:val="both"/>
        <w:rPr>
          <w:rFonts w:ascii="Arial" w:hAnsi="Arial" w:cs="Arial"/>
          <w:sz w:val="18"/>
        </w:rPr>
      </w:pPr>
      <w:r>
        <w:rPr>
          <w:rFonts w:cs="Arial" w:ascii="Arial" w:hAnsi="Arial"/>
          <w:sz w:val="18"/>
        </w:rPr>
        <w:t xml:space="preserve">Ao menos uma metade da fábrica ou custos de trabalhos dos bens deveria ser despesas com :  </w:t>
      </w:r>
    </w:p>
    <w:p>
      <w:pPr>
        <w:pStyle w:val="Normal"/>
        <w:ind w:firstLine="708"/>
        <w:jc w:val="both"/>
        <w:rPr>
          <w:rFonts w:ascii="Arial" w:hAnsi="Arial" w:cs="Arial"/>
          <w:sz w:val="18"/>
        </w:rPr>
      </w:pPr>
      <w:r>
        <w:rPr>
          <w:rFonts w:cs="Arial" w:ascii="Arial" w:hAnsi="Arial"/>
          <w:sz w:val="18"/>
        </w:rPr>
        <w:t xml:space="preserve">- materiais que originam na região;  </w:t>
      </w:r>
    </w:p>
    <w:p>
      <w:pPr>
        <w:pStyle w:val="Normal"/>
        <w:ind w:firstLine="708"/>
        <w:jc w:val="both"/>
        <w:rPr>
          <w:rFonts w:ascii="Arial" w:hAnsi="Arial" w:cs="Arial"/>
          <w:sz w:val="18"/>
        </w:rPr>
      </w:pPr>
      <w:r>
        <w:rPr>
          <w:rFonts w:cs="Arial" w:ascii="Arial" w:hAnsi="Arial"/>
          <w:sz w:val="18"/>
        </w:rPr>
        <w:t xml:space="preserve">- custos fabris que incorreram na região ;  </w:t>
      </w:r>
    </w:p>
    <w:p>
      <w:pPr>
        <w:pStyle w:val="Normal"/>
        <w:ind w:firstLine="708"/>
        <w:jc w:val="both"/>
        <w:rPr>
          <w:rFonts w:ascii="Arial" w:hAnsi="Arial" w:cs="Arial"/>
          <w:sz w:val="18"/>
        </w:rPr>
      </w:pPr>
      <w:r>
        <w:rPr>
          <w:rFonts w:cs="Arial" w:ascii="Arial" w:hAnsi="Arial"/>
          <w:sz w:val="18"/>
        </w:rPr>
        <w:t>- matéria prima que originem da região;</w:t>
      </w:r>
    </w:p>
    <w:p>
      <w:pPr>
        <w:pStyle w:val="Normal"/>
        <w:ind w:firstLine="708"/>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 xml:space="preserve">Naturalmente, todos os produtos para o que são considerados produtos “crus” da Austrália ou Nova Zelândia origine na área de livre-câmbio, como produtos fabricados dentro qualquer área rural. Procedimentos para que determinem  uma matéria-prima para ser de origem local são fixos fora o na regras da revisão de 1988. A maioria das recomendações para esclarecer estes procedimentos esta no relatório de 1993 ( Revisão de Sistema de ANZCERTA) para Matérias-primas fabricadas determinando, por Alfândegas australianas e Alfândegas de Nova Zelândia.  </w:t>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Heading3"/>
        <w:rPr/>
      </w:pPr>
      <w:r>
        <w:rPr/>
        <w:t>Subsídios do CER</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No CER foi reconhecido que o pagamento de subsídios de exportação e exportação e incentivos em bens comerciados na área de livre-câmbio eram incompatíveis com os objetivos do acordo. O artigo 9 do tratado pede a eliminação de todos os incentivos de exportação e subsídios em comercialização. </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Conforme o GATT, os Subsídios de GATT e contrabalançar deveres do código (substituída pelo acordo de WTO) e as providências de artigo 16 do CER; quando nenhuma outra solução alternativa aceitável foi encontrada. Considerando ações de contrabalança em ambos os países são requeridas ter consideração para o objetivos do Acordo de CER.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Também são permitidas ações de terceiros para contrabalança as áreas rurais, como segue as especificações no acordo. A Austrália e Nova Zelândia concordaram em 1988 em Artigo 4 do ANZCERTA, com a aceleração de livre-câmbio em Bens que a partir de 1 julho 1990 ações liberação levada em relação a de comercio e em bens para os quais ANZCERTA aplicou, como tal, ações eram uma vez impróprias livre-câmbio e tinham sido alcançadas. A implementação firmada no protocolo, ambos os países concordaram também em estender aplicação a partir de 1de julho de 1990, que se refere as proibições de lei de competição respectivas deles/delas no abuso de poder de mercado para mercados de atuação. </w:t>
      </w:r>
    </w:p>
    <w:p>
      <w:pPr>
        <w:pStyle w:val="Normal"/>
        <w:jc w:val="both"/>
        <w:rPr>
          <w:rFonts w:ascii="Arial" w:hAnsi="Arial" w:cs="Arial"/>
          <w:sz w:val="18"/>
        </w:rPr>
      </w:pPr>
      <w:r>
        <w:rPr>
          <w:rFonts w:cs="Arial" w:ascii="Arial" w:hAnsi="Arial"/>
          <w:sz w:val="18"/>
        </w:rPr>
      </w:r>
    </w:p>
    <w:p>
      <w:pPr>
        <w:pStyle w:val="Heading3"/>
        <w:rPr/>
      </w:pPr>
      <w:r>
        <w:rPr/>
        <w:t>Artigo 18</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No artigo 18 do acordo do CER especificamente permite que Nova Zelândia e Austrália adotem medidas necessário proteger o humano, animal ou vida de planta ou saúde, inclusive a proteção de animal indígena ou em extinção ou vida de planta. Neste artigo cada país pode impor exigências de quarentena em importações. Mas não devem ser usadas tais exigências como uns meios de discriminação arbitrária ou injustificada ou uma restrição disfarçada em comércio. No protocolo de harmonização de quarentena procedimentos administrativos que foi assinada em 1988, Nova Zelândia e Austrália reafirmaram o compromisso deles para o princípio que não deveriam ser usadas exigências de quarentena deliberadamente como meios de criar um barreira técnica para comerciar onde isto não é justificada cientificamente. No Protocolo, os dois países, entre outras coisas, estão de acordo que :  </w:t>
      </w:r>
    </w:p>
    <w:p>
      <w:pPr>
        <w:pStyle w:val="Normal"/>
        <w:numPr>
          <w:ilvl w:val="0"/>
          <w:numId w:val="16"/>
        </w:numPr>
        <w:jc w:val="both"/>
        <w:rPr>
          <w:rFonts w:ascii="Arial" w:hAnsi="Arial" w:cs="Arial"/>
          <w:sz w:val="18"/>
        </w:rPr>
      </w:pPr>
      <w:r>
        <w:rPr>
          <w:rFonts w:cs="Arial" w:ascii="Arial" w:hAnsi="Arial"/>
          <w:sz w:val="18"/>
        </w:rPr>
        <w:t xml:space="preserve">Para usar códigos internacionais pertinentes e padrões onde destinam;  </w:t>
      </w:r>
    </w:p>
    <w:p>
      <w:pPr>
        <w:pStyle w:val="Normal"/>
        <w:numPr>
          <w:ilvl w:val="0"/>
          <w:numId w:val="4"/>
        </w:numPr>
        <w:jc w:val="both"/>
        <w:rPr>
          <w:rFonts w:ascii="Arial" w:hAnsi="Arial" w:cs="Arial"/>
          <w:sz w:val="18"/>
        </w:rPr>
      </w:pPr>
      <w:r>
        <w:rPr>
          <w:rFonts w:cs="Arial" w:ascii="Arial" w:hAnsi="Arial"/>
          <w:sz w:val="18"/>
        </w:rPr>
        <w:t xml:space="preserve">Para trabalhar para arranjos para avançar, entre outras coisas,:  </w:t>
      </w:r>
    </w:p>
    <w:p>
      <w:pPr>
        <w:pStyle w:val="Normal"/>
        <w:numPr>
          <w:ilvl w:val="0"/>
          <w:numId w:val="2"/>
        </w:numPr>
        <w:jc w:val="both"/>
        <w:rPr>
          <w:rFonts w:ascii="Arial" w:hAnsi="Arial" w:cs="Arial"/>
          <w:sz w:val="18"/>
        </w:rPr>
      </w:pPr>
      <w:r>
        <w:rPr>
          <w:rFonts w:cs="Arial" w:ascii="Arial" w:hAnsi="Arial"/>
          <w:sz w:val="18"/>
        </w:rPr>
        <w:t xml:space="preserve">A adoção do procedimento de  harmonização e a adoção de padrões de inspeção comuns e procedimentos;  </w:t>
      </w:r>
    </w:p>
    <w:p>
      <w:pPr>
        <w:pStyle w:val="Normal"/>
        <w:numPr>
          <w:ilvl w:val="0"/>
          <w:numId w:val="2"/>
        </w:numPr>
        <w:jc w:val="both"/>
        <w:rPr>
          <w:rFonts w:ascii="Arial" w:hAnsi="Arial" w:cs="Arial"/>
          <w:sz w:val="18"/>
        </w:rPr>
      </w:pPr>
      <w:r>
        <w:rPr>
          <w:rFonts w:cs="Arial" w:ascii="Arial" w:hAnsi="Arial"/>
          <w:sz w:val="18"/>
        </w:rPr>
        <w:t xml:space="preserve">Onde destina, aplicar qualquer quarentena ou restrições de importação relacionadas em base de, regiões individuais, em lugar de  âmbito nacional;  </w:t>
      </w:r>
    </w:p>
    <w:p>
      <w:pPr>
        <w:pStyle w:val="Normal"/>
        <w:numPr>
          <w:ilvl w:val="0"/>
          <w:numId w:val="2"/>
        </w:numPr>
        <w:jc w:val="both"/>
        <w:rPr>
          <w:rFonts w:ascii="Arial" w:hAnsi="Arial" w:cs="Arial"/>
          <w:sz w:val="18"/>
        </w:rPr>
      </w:pPr>
      <w:r>
        <w:rPr>
          <w:rFonts w:cs="Arial" w:ascii="Arial" w:hAnsi="Arial"/>
          <w:sz w:val="18"/>
        </w:rPr>
        <w:t xml:space="preserve">Para desenvolver uma aproximação consistente a avaliação de risco de peste e exigências de quarentena para importações de terceiros países;  </w:t>
      </w:r>
    </w:p>
    <w:p>
      <w:pPr>
        <w:pStyle w:val="Normal"/>
        <w:numPr>
          <w:ilvl w:val="0"/>
          <w:numId w:val="2"/>
        </w:numPr>
        <w:jc w:val="both"/>
        <w:rPr>
          <w:rFonts w:ascii="Arial" w:hAnsi="Arial" w:cs="Arial"/>
          <w:sz w:val="18"/>
        </w:rPr>
      </w:pPr>
      <w:r>
        <w:rPr>
          <w:rFonts w:cs="Arial" w:ascii="Arial" w:hAnsi="Arial"/>
          <w:sz w:val="18"/>
        </w:rPr>
        <w:t xml:space="preserve">Para estabelecer um Grupo Consultivo para ajudar solucionam excelente técnico diferencia e provê ímpeto global e direção para harmonização.  </w:t>
      </w:r>
    </w:p>
    <w:p>
      <w:pPr>
        <w:pStyle w:val="Normal"/>
        <w:jc w:val="both"/>
        <w:rPr>
          <w:rFonts w:ascii="Arial" w:hAnsi="Arial" w:cs="Arial"/>
          <w:sz w:val="18"/>
        </w:rPr>
      </w:pPr>
      <w:r>
        <w:rPr>
          <w:rFonts w:cs="Arial" w:ascii="Arial" w:hAnsi="Arial"/>
          <w:sz w:val="18"/>
        </w:rPr>
      </w:r>
    </w:p>
    <w:p>
      <w:pPr>
        <w:pStyle w:val="Heading3"/>
        <w:rPr/>
      </w:pPr>
      <w:r>
        <w:rPr/>
        <w:t>Artigo 21</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No artigo 21 do acordo de CER reconhece que os objetivos do acordo podem ser promovidos , coma  utilização de políticas de alfândegas e procedimentos. Durante a revisão de 1988 do CER, reconhece que alguns elementos de políticas de alfândegas e procedimentos, como regras de origem, são centrais à operação do acordo do CER. Isto reconhece os benefícios a ser derivados da adoção de aproximações comuns para países, com consideração devida para a natureza externa ao CER e sua promoção de comércio. Ambas as agências de alfândegas empreenderam para procurar oportunidades e mantenha aproximações comuns à maior extensão possível, e endossou como um primeiro bjetivo a possível relação de funcionamento mais estreita.</w:t>
      </w:r>
    </w:p>
    <w:p>
      <w:pPr>
        <w:pStyle w:val="Normal"/>
        <w:ind w:firstLine="708"/>
        <w:jc w:val="both"/>
        <w:rPr>
          <w:rFonts w:ascii="Arial" w:hAnsi="Arial" w:eastAsia="Arial" w:cs="Arial"/>
          <w:sz w:val="18"/>
        </w:rPr>
      </w:pPr>
      <w:r>
        <w:rPr>
          <w:rFonts w:eastAsia="Arial" w:cs="Arial" w:ascii="Arial" w:hAnsi="Arial"/>
          <w:sz w:val="18"/>
        </w:rPr>
        <w:t xml:space="preserve">  </w:t>
      </w:r>
    </w:p>
    <w:p>
      <w:pPr>
        <w:pStyle w:val="Heading3"/>
        <w:rPr/>
      </w:pPr>
      <w:r>
        <w:rPr/>
        <w:t>Receitas e Tributos</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Deveres de renda como GST, são arrecadados imposto de vendas e imposto de imposto em bens, ingredientes ou componentes contiveram nesses bens. Tais custos podem ser arrecadados através de um sócio em bens importaram do outro contanto a quantia arrecadada não está mais do que vai ser aplicada para gostar de bens domésticos, ingredientes ou componentes.</w:t>
      </w:r>
    </w:p>
    <w:p>
      <w:pPr>
        <w:pStyle w:val="Normal"/>
        <w:ind w:firstLine="708"/>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3"/>
        <w:rPr/>
      </w:pPr>
      <w:r>
        <w:rPr/>
        <w:t>Investimento</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O Acordo de CER não contém nenhuma providência específica em investimento. Investidores de cada país está sujeito às políticas de investimento estrangeiro gerais e exigências do outro país. O CER é um critério de interesse nacional na avaliação da Austrália e da Nova Zelândia propostas de investimento e vice-versa. Por conseguinte, os benefícios de qualquer investimento especial de acordo com Nova Zelândia debaixo de arranjos da CER necessariamente estenderia a todos, esses países com que a Austrália entrou em um arranjo de investimento bilateral.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No espírito do CER a Austrália e a  Nova Zelândia concordaram evitar ao mais cheio possível extensão a imposição de restrições de novos investidores. As agências de revisão de investimento estrangeiro nacionais (para a Austrália, o investimento estrangeiro de revisão, e para Nova Zelândia, a Comissão de Investimento Ultramarina) está bem atento da importância bilateral de investimento de outros países do compromisso de governos para assegurar  aqueles procedimentos de revisão de investimento permanecem tão liberais quanto prática existente pelo menos. </w:t>
      </w:r>
    </w:p>
    <w:p>
      <w:pPr>
        <w:pStyle w:val="Normal"/>
        <w:ind w:firstLine="708"/>
        <w:jc w:val="both"/>
        <w:rPr>
          <w:rFonts w:ascii="Arial" w:hAnsi="Arial" w:cs="Arial"/>
          <w:sz w:val="18"/>
        </w:rPr>
      </w:pPr>
      <w:r>
        <w:rPr>
          <w:rFonts w:cs="Arial" w:ascii="Arial" w:hAnsi="Arial"/>
          <w:sz w:val="18"/>
        </w:rPr>
      </w:r>
    </w:p>
    <w:p>
      <w:pPr>
        <w:pStyle w:val="Heading3"/>
        <w:rPr/>
      </w:pPr>
      <w:r>
        <w:rPr/>
        <w:t xml:space="preserve">Outros Informações sobre Austráli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Comércio de é vital à economia de Austrália. levada junto, exportações e quantia de importações para 40 por cento de GDP ($12,600 per capita). A significação de comércio tem crescido durante ao redor três décadas, com comércio política reforma fabricação uma contribuição fundamental para esta tendência. A Revisão de A Comissão de Produtividade de Tarifas Gerais é assim uma importante.  É provável que seu relatório influencie o passo e direção de reformas de tarifa na primeira década do 21º século. A Revisão está sendo empreendida de cada vez quando há algum desencanto doméstico com reforma de tarifa.  Paradoxalmente, isto aconteceu quando os resultados positivos de reforma passada estiverem agora muito claros.   </w:t>
      </w:r>
    </w:p>
    <w:p>
      <w:pPr>
        <w:pStyle w:val="Normal"/>
        <w:ind w:firstLine="708"/>
        <w:jc w:val="both"/>
        <w:rPr>
          <w:rFonts w:ascii="Arial" w:hAnsi="Arial" w:cs="Arial"/>
          <w:sz w:val="18"/>
        </w:rPr>
      </w:pPr>
      <w:r>
        <w:rPr>
          <w:rFonts w:cs="Arial" w:ascii="Arial" w:hAnsi="Arial"/>
          <w:sz w:val="18"/>
        </w:rPr>
        <w:t xml:space="preserve">Lucros de Liberação de comércio desde que 1986-87 proporcionaram para a família australiana comum mais de $1000 extra por ano e é provável que liberação adicional construa substancialmente nestes ganhos.  </w:t>
      </w:r>
    </w:p>
    <w:p>
      <w:pPr>
        <w:pStyle w:val="Normal"/>
        <w:ind w:firstLine="708"/>
        <w:jc w:val="both"/>
        <w:rPr>
          <w:rFonts w:ascii="Arial" w:hAnsi="Arial" w:cs="Arial"/>
          <w:sz w:val="18"/>
        </w:rPr>
      </w:pPr>
      <w:r>
        <w:rPr>
          <w:rFonts w:cs="Arial" w:ascii="Arial" w:hAnsi="Arial"/>
          <w:sz w:val="18"/>
        </w:rPr>
        <w:t xml:space="preserve">As recentes reformas introduzidas pelas economias de Ásia Oriental com respeito à 1997-98 crise econômica, e o ser de reformas adicional desenvolveu, é provável para melhorar a competitividade deles/delas em produto internacional e mercados de serviços. Assuntos de Política de comércio: a Organização de Comércio Mundial (WTO) e Ásia Pacífico Cooperação Econômica (APEC). O Comércio de liberação foi uma tendência principal na economia global, com reduções volumosas em tarifas em economias desenvolvidas desde o Segunda Guerra Mundial e em economias em desenvolvimento em nossa própria região durante a última década.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Austrália tem se beneficiado substancialmente no passado de reduções de tarifa multilaterais.  Tarifas globais que enfrentam exportações australianas estavam  cortadas por uma média de ao redor 50 em uma base de comércio como resultado do Círculo de Uruguai (1986-94) a tarifa encadernada comum que enfrenta as exportações de Austrália de produtos industrializados.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Austrália também tem se beneficiado com a liberação de tarifa na  região de Pacífico onde reduções unilaterais em tarifas moveram freqüentemente à frente de reduções negociou de maneira multilateral, por exemplo, tarifas comuns simples caíram 17% a 9% na Malásia em 1988-97, caiu de 28% a 11% na Filipinas em 1988-98 e caiu  de 19% a 11% Coréia em 1988-96. APEC fez um valioso papel em liberar as tarifas.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O WTO que Conferência Ministerial conteve em Seattle de 30 de novembro a 3 de dezembro em 1999, não pôde alcançar consensos na base por começar um círculo novo inclusivo de negociações de comércio multilaterais porém, já são designadas negociações de WTO em agricultura e serviços para começar debaixo da " ordem do dia " embutida estabeleceu pelo Círculo de Uruguai e começou no ano de 2000. A Austrália continuará discutindo para um círculo novo inclusivo, como os prospectos para progresso em remoção de limites de comércio é fortalecida quando economias diferentes puderem comerciar fora ganhos por setores.</w:t>
      </w:r>
    </w:p>
    <w:p>
      <w:pPr>
        <w:pStyle w:val="Normal"/>
        <w:ind w:firstLine="708"/>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eastAsia="Arial" w:cs="Arial" w:ascii="Arial" w:hAnsi="Arial"/>
          <w:sz w:val="18"/>
        </w:rPr>
        <w:t xml:space="preserve"> </w:t>
      </w:r>
      <w:r>
        <w:rPr>
          <w:rFonts w:cs="Arial" w:ascii="Arial" w:hAnsi="Arial"/>
          <w:sz w:val="18"/>
        </w:rPr>
        <w:t xml:space="preserve">Ao mesmo tempo, a Austrália buscará assegurar aquele progresso de máximo já é feita nas negociações em agricultura e serviços designados. Pesquisa de comissionada pelo Departamento de relações exterior e Comércio sugere que houvesse ganhos principais de um círculo novo, com ganhos de bem-estar globais de ao redor de US$400 bilhão de uns 50% cortadas em tarifa e proteção de tarifa para agricultura.  Este trabalho sugestionou ganhos para a Austrália de ao redor de US$5 bilhão, um recente estudo pela Comissão européia achou ganhos semelhantes de reforma de comércio global (US$385 bilhão de uns 50% cortadas em proteção aplicada para agricultura, produtos industriais e serviços, combinou com um acordo multilateral em facilitação de comércio). </w:t>
      </w:r>
    </w:p>
    <w:p>
      <w:pPr>
        <w:pStyle w:val="Normal"/>
        <w:ind w:firstLine="708"/>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Reduções adicionais em tarifas gerais ajudariam a Austrália está negociando posição em qualquer círculo futuro, nos permitindo entrar apoiando cortes largos mais adiante que caso contrário é provável que qualquer negociação de WTO futura, enquanto incluindo em reduções de tarifa, aceitará crédito para liberação  levado em conta o contexto das negociações.  Uma decisão para eliminar tarifas gerais também nos permitiria trabalhar na APEC para compromissos de liberação  mais ambiciosos através de outras economias de APEC no contexto do compromisso da APEC para alcançar o  livre comércio e abertura de investimento na região antes das 2010 para economias industrializadas e 2020 para economias em desenvolvimento.</w:t>
      </w:r>
    </w:p>
    <w:p>
      <w:pPr>
        <w:pStyle w:val="Normal"/>
        <w:ind w:firstLine="708"/>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eastAsia="Arial" w:cs="Arial"/>
          <w:sz w:val="18"/>
        </w:rPr>
      </w:pPr>
      <w:r>
        <w:rPr>
          <w:rFonts w:eastAsia="Arial" w:cs="Arial" w:ascii="Arial" w:hAnsi="Arial"/>
          <w:sz w:val="18"/>
        </w:rPr>
        <w:t xml:space="preserve">   </w:t>
      </w:r>
    </w:p>
    <w:p>
      <w:pPr>
        <w:pStyle w:val="Heading3"/>
        <w:rPr/>
      </w:pPr>
      <w:r>
        <w:rPr/>
        <w:t>Implicações para Arranjos Preferenciais</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Remover as tarifas gerais teriam algumas implicações para arranjos preferenciais existindo que envolvem a Austrália, mas a avaliação de DFAT é que isto não causaria problemas principais para relações com as economias interessadas este é o caso com o Austrália Nova Zelândia Relações Econômicas mais Íntimas (CER) Acordo, por exemplo, que implementa reduções de tarifa unilaterais em um a maioria base de nações favorecidas é atualmente consistente com as políticas na liberação de comércio externo procuradas por ambos os países, e Nova Zelândia (1998) declarou sua intenção de mover para zerar tarifas antes das 2006 (entretanto isto pode ser revisada pelo Governo de NZ atual). </w:t>
      </w:r>
    </w:p>
    <w:p>
      <w:pPr>
        <w:pStyle w:val="Normal"/>
        <w:ind w:firstLine="708"/>
        <w:jc w:val="both"/>
        <w:rPr>
          <w:rFonts w:ascii="Arial" w:hAnsi="Arial" w:cs="Arial"/>
          <w:sz w:val="18"/>
        </w:rPr>
      </w:pPr>
      <w:r>
        <w:rPr>
          <w:rFonts w:cs="Arial" w:ascii="Arial" w:hAnsi="Arial"/>
          <w:sz w:val="18"/>
        </w:rPr>
        <w:t xml:space="preserve">Reduções adicionais em geral tarifas não causariam problemas principais semelhantemente com os Países de Ilha de Foro; Papua Nova Guiné e para economias o mais menos desenvolvidas e outro beneficio  das economias em desenvolvimento do Sistema australiano de tarifas preferenciais. Poderia haver algumas conseqüências limitadas debaixo de nosso acordo de comércio com o Canadá. Debaixo do acordo (CANATA), qualquer lado é grátis para remover uma preferência, mas é aberto ao outro retirar uma concessão substancialmente equivalente. </w:t>
      </w:r>
    </w:p>
    <w:p>
      <w:pPr>
        <w:pStyle w:val="Normal"/>
        <w:ind w:firstLine="708"/>
        <w:jc w:val="both"/>
        <w:rPr>
          <w:rFonts w:ascii="Arial" w:hAnsi="Arial" w:cs="Arial"/>
          <w:sz w:val="18"/>
        </w:rPr>
      </w:pPr>
      <w:r>
        <w:rPr>
          <w:rFonts w:cs="Arial" w:ascii="Arial" w:hAnsi="Arial"/>
          <w:sz w:val="18"/>
        </w:rPr>
      </w:r>
    </w:p>
    <w:p>
      <w:pPr>
        <w:pStyle w:val="Recuodecorpodetexto2"/>
        <w:rPr/>
      </w:pPr>
      <w:r>
        <w:rPr/>
        <w:t xml:space="preserve">Austrália indicou que está aberto a considerar arranjos preferenciais novos que dariam isto acesso de mercado significativo ganha e que conhecem outros critérios pertinentes (inclusive consistência com o WTO) Austrália está participando atualmente em um estudo que busca avaliar a viabilidade de alcançar um acordo de livre-câmbio inclusivo que envolve economias de ASEAN, Austrália e Nova Zelândia antes das 2010.  </w:t>
      </w:r>
    </w:p>
    <w:p>
      <w:pPr>
        <w:pStyle w:val="Normal"/>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rPr/>
      </w:pPr>
      <w:r>
        <w:rPr/>
        <w:t xml:space="preserve">O CONTEXTO INTERNACIONAL DE REFORMA DE TARIFA: O WTO, APEC E ARRANJOS DE COMÉRCIO REGIONAIS  </w:t>
      </w:r>
    </w:p>
    <w:p>
      <w:pPr>
        <w:pStyle w:val="Normal"/>
        <w:jc w:val="both"/>
        <w:rPr>
          <w:rFonts w:ascii="Arial" w:hAnsi="Arial" w:eastAsia="Arial" w:cs="Arial"/>
          <w:sz w:val="18"/>
        </w:rPr>
      </w:pPr>
      <w:r>
        <w:rPr>
          <w:rFonts w:eastAsia="Arial" w:cs="Arial" w:ascii="Arial" w:hAnsi="Arial"/>
          <w:sz w:val="18"/>
        </w:rPr>
        <w:t xml:space="preserve">  </w:t>
      </w:r>
    </w:p>
    <w:p>
      <w:pPr>
        <w:pStyle w:val="Heading2"/>
        <w:rPr/>
      </w:pPr>
      <w:r>
        <w:rPr/>
        <w:t xml:space="preserve">O GATT/WTO  </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A liberação de tarifa foi um foco central de negociações internacionais durante os últimos 50 anos.  Desde o Segunda Guerra Mundial, houve 8 círculos de negociações de comércio multilaterais, enquanto começando com o Círculo de Genebra (1947). Estes fizeram um papel principal em tarifas cortantes no período pós-guerra - de uma média de ao redor 40 por cento para 3.8 por cento em bens industriais em economias desenvolvidas depois de implementação de todo o Uruguai Redondas reduções.     </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Nos círculos iniciais, reduções de tarifa estavam baseado em pedido e oferecem envolvendo as festas negociando.  Começando com o Kennedy Round (1964-67), porém, foram usadas aproximações de fórmula cortar tarifas pela tábua, completada por procedimentos negociando mais tradicionais.    </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Abrindo mercados mundiais e regras previsíveis e estáveis fixando para comércio, o Acordo Geral em Tarifas e Comércio (GATT) e a Organização de Comércio Mundial (WTO) Acordo foi fatores principais em um crescimento de dobrado em comércio internacional durante os últimos 50 anos.  </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A Indústria australiana e a economia derivaram benefícios significativos como um todo por reduções de tarifa negociadas.  Negociadores australianos tiveram sucesso obtendo melhorias significativas em acesso por produtos de interesse para indústria australiana.  Em particular, cortes significativos obtidos de países de tarifa altas abriram áreas novas de acesso, enquanto requerendo só ajuste limitado para nossa própria indústria.  </w:t>
      </w:r>
    </w:p>
    <w:p>
      <w:pPr>
        <w:pStyle w:val="Normal"/>
        <w:jc w:val="both"/>
        <w:rPr>
          <w:rFonts w:ascii="Arial" w:hAnsi="Arial" w:eastAsia="Arial" w:cs="Arial"/>
          <w:sz w:val="18"/>
        </w:rPr>
      </w:pPr>
      <w:r>
        <w:rPr>
          <w:rFonts w:eastAsia="Arial" w:cs="Arial" w:ascii="Arial" w:hAnsi="Arial"/>
          <w:sz w:val="18"/>
        </w:rPr>
        <w:t xml:space="preserve">   </w:t>
      </w:r>
    </w:p>
    <w:p>
      <w:pPr>
        <w:pStyle w:val="Heading3"/>
        <w:rPr/>
      </w:pPr>
      <w:r>
        <w:rPr/>
        <w:t>APEC</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A Austrália fez um papel principal promovendo incentivo de comércio pela APEC desde que era estabelecido em 1989.  Isto reflete a direção de nosso próprio comércio em parte, com uns 70% de nossas exportações destinadas para economias de APEC em 1998. Também reflete o interesse forte de Austrália reduzindo barreiras alfandegárias em algumas economias em desenvolvimento na região que foi tradicionalmente relutante fazer compromissos principais no WTO.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O Governo australiano fez isto claro que tem um compromisso forte a APEC - por razões que incluem, mas também entra além de seu papel como a instituição econômica preeminente no Ásia Pacífico. </w:t>
      </w:r>
    </w:p>
    <w:p>
      <w:pPr>
        <w:pStyle w:val="Normal"/>
        <w:ind w:firstLine="708"/>
        <w:jc w:val="both"/>
        <w:rPr>
          <w:rFonts w:ascii="Arial" w:hAnsi="Arial" w:cs="Arial"/>
          <w:sz w:val="18"/>
        </w:rPr>
      </w:pPr>
      <w:r>
        <w:rPr>
          <w:rFonts w:cs="Arial" w:ascii="Arial" w:hAnsi="Arial"/>
          <w:sz w:val="18"/>
        </w:rPr>
        <w:t xml:space="preserve">APEC está entre as forças mais fortes por integração regional adicional e assim promove estabilidade estratégica.  Promove aproximações cooperativas entre os poderes principais do Ásia Pacífico.  É o único foro que reúne os líderes de pelo Ásia Pacífico.  Estas reuniões contribuem a hábitos de consulta e dialogam, e o desenvolvimento de relações pessoais que são necessário ao fortalecimento de confiança e confiança.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 Sul Pacífico Comércio Regional e Acordo de Cooperação Econômico (SPARTECA)</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Austrália (e Nova Zelândia) comércio e relações econômicas com os Países de Ilha de Foro (FICs) é administrada debaixo do égide de SPARTECA. SPARTECA provê um vigamento para ajudar FICs com o desenvolvimento econômico deles/delas e desempenho de comércio e, sujeito a conhecer 50% local ou área regra contente, os exportadores de FIC são elegíveis para acesso livre e irrestrito para o australiano (e Nova Zelândia) mercados para virtualmente todos produtos.     </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O valor de SPARTECA para FICs tem diminuído porque a diminuição global em taxas de tarifa na Austrália tem removido a preferência marginal que é seu benefício principal.  Até mesmo com reduções adicionais em geral tarifas, porém, que ainda seria de valor por causa do acesso preferencial que provê para TCF e artigos de PMV.  Produtos de TCF, em particular, são importações principais de Fiji.  A avaliação de DFAT é em geral aquelas reduções adicionais tarifas não causariam problemas em nossas relações com o FICs e que há outras, alternativas aproximações que poderiam prover uns meios mais efetivos de promover o desenvolvimento destas economias.    </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Ao Pacífico Ilha Foro em 1999 de outubro, Líderes endossaram uma recomendação pelos Ministros de Comércio de Foro que um Pacífico Acordo de Comércio Regional (PARTA) seja negociada durante os próximos dois anos.  Serão incluídas a Austrália e Nova Zelândia, como sócios do Pacífico Ilha Foro, no acordo " de modos " apropriados que refletem o nível deles/delas de desenvolvimento.  São esperadas negociações começou em Junho/Julho 2000.  </w:t>
      </w:r>
    </w:p>
    <w:p>
      <w:pPr>
        <w:pStyle w:val="Normal"/>
        <w:jc w:val="both"/>
        <w:rPr>
          <w:rFonts w:ascii="Arial" w:hAnsi="Arial" w:eastAsia="Arial" w:cs="Arial"/>
          <w:sz w:val="18"/>
        </w:rPr>
      </w:pPr>
      <w:r>
        <w:rPr>
          <w:rFonts w:eastAsia="Arial" w:cs="Arial" w:ascii="Arial" w:hAnsi="Arial"/>
          <w:sz w:val="18"/>
        </w:rPr>
        <w:t xml:space="preserve">  </w:t>
      </w:r>
    </w:p>
    <w:p>
      <w:pPr>
        <w:pStyle w:val="Corpodetexto2"/>
        <w:rPr/>
      </w:pPr>
      <w:r>
        <w:rPr/>
        <w:t>Acordo em Comércio e Relações Comerciais entre o Governo de Austrália e o Governo de PNG (PATCRA II)</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PATCRA II busca fortalecer comércio, investimento e cooperação de setor privada entre a Austrália e Papua Nova Guiné, no contexto do comércio íntimo e relação comercial.  Tem como objetivo assegurar a relação comercial é mutuamente benéfico e leva conta da capacidade, recursos e desenvolvimento precisa de ambos os países.  Debaixo disto, PNG recebe entrada isento de direitos aduaneiros na Austrália para bens que conhecem regras pertinentes de origem.  </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Como no caso de SPARTECA, reduções na tarifa geral de Austrália seriam improváveis para ter um impacto negativo na relação bilateral.    </w:t>
      </w:r>
    </w:p>
    <w:p>
      <w:pPr>
        <w:pStyle w:val="Normal"/>
        <w:jc w:val="both"/>
        <w:rPr>
          <w:rFonts w:ascii="Arial" w:hAnsi="Arial" w:eastAsia="Arial" w:cs="Arial"/>
          <w:sz w:val="18"/>
        </w:rPr>
      </w:pPr>
      <w:r>
        <w:rPr>
          <w:rFonts w:eastAsia="Arial" w:cs="Arial" w:ascii="Arial" w:hAnsi="Arial"/>
          <w:sz w:val="18"/>
        </w:rPr>
        <w:t xml:space="preserve">  </w:t>
      </w:r>
    </w:p>
    <w:p>
      <w:pPr>
        <w:pStyle w:val="Normal"/>
        <w:jc w:val="center"/>
        <w:rPr/>
      </w:pPr>
      <w:r>
        <w:rPr>
          <w:rFonts w:cs="Arial" w:ascii="Arial" w:hAnsi="Arial"/>
          <w:b/>
          <w:sz w:val="18"/>
        </w:rPr>
        <w:t>O Canadá-Austrália Comércio Acordo (CANATA</w:t>
      </w:r>
      <w:r>
        <w:rPr>
          <w:rFonts w:cs="Arial" w:ascii="Arial" w:hAnsi="Arial"/>
          <w:sz w:val="18"/>
        </w:rPr>
        <w:t>)</w:t>
      </w:r>
    </w:p>
    <w:p>
      <w:pPr>
        <w:pStyle w:val="Normal"/>
        <w:jc w:val="both"/>
        <w:rPr>
          <w:rFonts w:ascii="Arial" w:hAnsi="Arial" w:eastAsia="Arial" w:cs="Arial"/>
          <w:sz w:val="18"/>
        </w:rPr>
      </w:pPr>
      <w:r>
        <w:rPr>
          <w:rFonts w:eastAsia="Arial" w:cs="Arial" w:ascii="Arial" w:hAnsi="Arial"/>
          <w:sz w:val="18"/>
        </w:rPr>
        <w:t xml:space="preserve">  </w:t>
      </w:r>
    </w:p>
    <w:p>
      <w:pPr>
        <w:pStyle w:val="TextBodyIndent"/>
        <w:rPr/>
      </w:pPr>
      <w:r>
        <w:rPr/>
        <w:t xml:space="preserve">CANATA que foi negociado em 1960 e emendou em 1973, provê para acesso de comércio preferencial por comércio bilateral entre o Canadá e Austrália em uma gama de bens especificados.  Enquanto continuar provendo benefícios a ambos os países, sua significação recusou como resultado de reduções extensas em taxas de tarifa em países e como padrões de comércio mudou como os artigos de mercadoria cobertos por preferência era primeiro de acordo.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Hoje, o Canadá é elegível para receber preferências de CANATA em quase 450 linhas de tarifa.  O valor da preferência em cima da taxa de MFN varia por cento de 1 (para um pouco de frutas e legumes e madeira) para 15 por cento (para baterias de carro). são resumidas As margens de preferência e o número de linhas de tarifa afetadas em Anexo C.     </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08"/>
        <w:jc w:val="both"/>
        <w:rPr>
          <w:rFonts w:ascii="Arial" w:hAnsi="Arial" w:cs="Arial"/>
          <w:sz w:val="18"/>
        </w:rPr>
      </w:pPr>
      <w:r>
        <w:rPr>
          <w:rFonts w:cs="Arial" w:ascii="Arial" w:hAnsi="Arial"/>
          <w:sz w:val="18"/>
        </w:rPr>
        <w:t xml:space="preserve">A 1973 Troca Ministerial de Notas que emendam CANATA estabeleceu uma 30 notificação de dia e procedimento de consulta por meio de que qualquer festa pudesse reduzir ou poderia eliminar que CANATA tarifam preferências. Os procedimentos são resumidos em Anexo C. No evento aquele que festa propõe reduzir tarifas em bens coberta por CANATA, que festa deveria prover 30 aviso prévio de dias durante qual tempo (dependendo da categoria de bem) a outra festa é intitulada para consultar.  Se a redução proposta prosseguir, a outra festa seria intitulada para retirar " concessões " substancialmente equivalentes. Se mudanças na tarifa geral australiana fossem negar as preferências de Canadá debaixo de CANATA, o acesso preferencial de Austrália para o mercado canadense também poderia ser afe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sz w:val="18"/>
        </w:rPr>
      </w:r>
    </w:p>
    <w:p>
      <w:pPr>
        <w:pStyle w:val="Heading2"/>
        <w:rPr/>
      </w:pPr>
      <w:r>
        <w:rPr/>
        <w:t xml:space="preserve">CANATA -  Detalhes adicionais  </w:t>
      </w:r>
    </w:p>
    <w:p>
      <w:pPr>
        <w:pStyle w:val="Normal"/>
        <w:jc w:val="both"/>
        <w:rPr>
          <w:rFonts w:ascii="Arial" w:hAnsi="Arial" w:eastAsia="Arial" w:cs="Arial"/>
          <w:b/>
          <w:b/>
          <w:sz w:val="18"/>
        </w:rPr>
      </w:pPr>
      <w:r>
        <w:rPr>
          <w:rFonts w:eastAsia="Arial" w:cs="Arial" w:ascii="Arial" w:hAnsi="Arial"/>
          <w:b/>
          <w:sz w:val="18"/>
        </w:rPr>
        <w:t xml:space="preserve">  </w:t>
      </w:r>
    </w:p>
    <w:p>
      <w:pPr>
        <w:pStyle w:val="Normal"/>
        <w:ind w:firstLine="708"/>
        <w:jc w:val="both"/>
        <w:rPr>
          <w:rFonts w:ascii="Arial" w:hAnsi="Arial" w:cs="Arial"/>
          <w:sz w:val="18"/>
        </w:rPr>
      </w:pPr>
      <w:r>
        <w:rPr>
          <w:rFonts w:cs="Arial" w:ascii="Arial" w:hAnsi="Arial"/>
          <w:sz w:val="18"/>
        </w:rPr>
        <w:t xml:space="preserve">Canadá recebe preferências atualmente debaixo de CANATA em uns 450 Austrália 8 linhas de tarifa de dígito.  Estes são resumidas na mesa abaixo.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Margem de Preferência, em porcentagem, Número de HS Linhas Exemplo  </w:t>
      </w:r>
    </w:p>
    <w:p>
      <w:pPr>
        <w:pStyle w:val="Normal"/>
        <w:jc w:val="both"/>
        <w:rPr>
          <w:rFonts w:ascii="Arial" w:hAnsi="Arial" w:cs="Arial"/>
          <w:sz w:val="18"/>
        </w:rPr>
      </w:pPr>
      <w:r>
        <w:rPr>
          <w:rFonts w:cs="Arial" w:ascii="Arial" w:hAnsi="Arial"/>
          <w:sz w:val="18"/>
        </w:rPr>
        <w:t xml:space="preserve">1 6 fruta e legumes, madeira,  </w:t>
      </w:r>
    </w:p>
    <w:p>
      <w:pPr>
        <w:pStyle w:val="Normal"/>
        <w:jc w:val="both"/>
        <w:rPr>
          <w:rFonts w:ascii="Arial" w:hAnsi="Arial" w:cs="Arial"/>
          <w:sz w:val="18"/>
        </w:rPr>
      </w:pPr>
      <w:r>
        <w:rPr>
          <w:rFonts w:cs="Arial" w:ascii="Arial" w:hAnsi="Arial"/>
          <w:sz w:val="18"/>
        </w:rPr>
        <w:t xml:space="preserve">2 1 papel  </w:t>
      </w:r>
    </w:p>
    <w:p>
      <w:pPr>
        <w:pStyle w:val="Normal"/>
        <w:jc w:val="both"/>
        <w:rPr>
          <w:rFonts w:ascii="Arial" w:hAnsi="Arial" w:cs="Arial"/>
          <w:sz w:val="18"/>
        </w:rPr>
      </w:pPr>
      <w:r>
        <w:rPr>
          <w:rFonts w:cs="Arial" w:ascii="Arial" w:hAnsi="Arial"/>
          <w:sz w:val="18"/>
        </w:rPr>
        <w:t xml:space="preserve">2.5 9 papel e papel de jornal  </w:t>
      </w:r>
    </w:p>
    <w:p>
      <w:pPr>
        <w:pStyle w:val="Normal"/>
        <w:jc w:val="both"/>
        <w:rPr>
          <w:rFonts w:ascii="Arial" w:hAnsi="Arial" w:cs="Arial"/>
          <w:sz w:val="18"/>
        </w:rPr>
      </w:pPr>
      <w:r>
        <w:rPr>
          <w:rFonts w:cs="Arial" w:ascii="Arial" w:hAnsi="Arial"/>
          <w:sz w:val="18"/>
        </w:rPr>
        <w:t xml:space="preserve">3 9 fruta e legumes  </w:t>
      </w:r>
    </w:p>
    <w:p>
      <w:pPr>
        <w:pStyle w:val="Normal"/>
        <w:jc w:val="both"/>
        <w:rPr>
          <w:rFonts w:ascii="Arial" w:hAnsi="Arial" w:cs="Arial"/>
          <w:sz w:val="18"/>
        </w:rPr>
      </w:pPr>
      <w:r>
        <w:rPr>
          <w:rFonts w:cs="Arial" w:ascii="Arial" w:hAnsi="Arial"/>
          <w:sz w:val="18"/>
        </w:rPr>
        <w:t xml:space="preserve">5 341 vários   </w:t>
      </w:r>
    </w:p>
    <w:p>
      <w:pPr>
        <w:pStyle w:val="Normal"/>
        <w:jc w:val="both"/>
        <w:rPr>
          <w:rFonts w:ascii="Arial" w:hAnsi="Arial" w:cs="Arial"/>
          <w:sz w:val="18"/>
        </w:rPr>
      </w:pPr>
      <w:r>
        <w:rPr>
          <w:rFonts w:cs="Arial" w:ascii="Arial" w:hAnsi="Arial"/>
          <w:sz w:val="18"/>
        </w:rPr>
        <w:t xml:space="preserve">7.5 68 partes de veículo de auto e tecidos  </w:t>
      </w:r>
    </w:p>
    <w:p>
      <w:pPr>
        <w:pStyle w:val="Normal"/>
        <w:jc w:val="both"/>
        <w:rPr>
          <w:rFonts w:ascii="Arial" w:hAnsi="Arial" w:cs="Arial"/>
          <w:sz w:val="18"/>
        </w:rPr>
      </w:pPr>
      <w:r>
        <w:rPr>
          <w:rFonts w:cs="Arial" w:ascii="Arial" w:hAnsi="Arial"/>
          <w:sz w:val="18"/>
        </w:rPr>
        <w:t xml:space="preserve">10 13 partes de veículo de auto   </w:t>
      </w:r>
    </w:p>
    <w:p>
      <w:pPr>
        <w:pStyle w:val="Normal"/>
        <w:jc w:val="both"/>
        <w:rPr>
          <w:rFonts w:ascii="Arial" w:hAnsi="Arial" w:cs="Arial"/>
          <w:sz w:val="18"/>
        </w:rPr>
      </w:pPr>
      <w:r>
        <w:rPr>
          <w:rFonts w:cs="Arial" w:ascii="Arial" w:hAnsi="Arial"/>
          <w:sz w:val="18"/>
        </w:rPr>
        <w:t xml:space="preserve">11 1 bandeiras  </w:t>
      </w:r>
    </w:p>
    <w:p>
      <w:pPr>
        <w:pStyle w:val="Normal"/>
        <w:jc w:val="both"/>
        <w:rPr>
          <w:rFonts w:ascii="Arial" w:hAnsi="Arial" w:cs="Arial"/>
          <w:sz w:val="18"/>
        </w:rPr>
      </w:pPr>
      <w:r>
        <w:rPr>
          <w:rFonts w:cs="Arial" w:ascii="Arial" w:hAnsi="Arial"/>
          <w:sz w:val="18"/>
        </w:rPr>
        <w:t xml:space="preserve">15 2 baterias de carro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eastAsia="Arial" w:cs="Arial"/>
          <w:sz w:val="18"/>
        </w:rPr>
      </w:pPr>
      <w:r>
        <w:rPr>
          <w:rFonts w:eastAsia="Arial" w:cs="Arial" w:ascii="Arial" w:hAnsi="Arial"/>
          <w:sz w:val="1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18"/>
    </w:rPr>
  </w:style>
  <w:style w:type="paragraph" w:styleId="Corpodetexto2">
    <w:name w:val="Corpo de texto 2"/>
    <w:basedOn w:val="Normal"/>
    <w:qFormat/>
    <w:pPr>
      <w:jc w:val="center"/>
    </w:pPr>
    <w:rPr>
      <w:rFonts w:ascii="Arial" w:hAnsi="Arial" w:cs="Arial"/>
      <w:b/>
      <w:sz w:val="18"/>
    </w:rPr>
  </w:style>
  <w:style w:type="paragraph" w:styleId="Recuodecorpodetexto2">
    <w:name w:val="Recuo de corpo de texto 2"/>
    <w:basedOn w:val="Normal"/>
    <w:qFormat/>
    <w:pPr>
      <w:ind w:firstLine="708"/>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9:28:00Z</dcterms:created>
  <dc:creator>danza</dc:creator>
  <dc:description/>
  <dc:language>en-US</dc:language>
  <cp:lastModifiedBy>lima1</cp:lastModifiedBy>
  <cp:lastPrinted>2001-06-20T18:02:00Z</cp:lastPrinted>
  <dcterms:modified xsi:type="dcterms:W3CDTF">2001-06-22T19:28:00Z</dcterms:modified>
  <cp:revision>2</cp:revision>
  <dc:subject/>
  <dc:title>Departamento de relações exterior e Comércio  </dc:title>
</cp:coreProperties>
</file>